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иная с версии 2.12.хх реализована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Эти драйверы отличаются от стандартных и зачастую обеспечивают управление и обмен информацией с оборудованием на более низком уровне. Однако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реализуется производителями звуковых карт по-разному, в связи с чем на некоторых картах существует возможность совместного использования стандартных и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одновременно, на других картах такой возможности нет. В общем случае, рекомендуется использовать один драйвер – либо классический, либо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ройка ретрансляции на различных звуковых картах с использование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ов слабо отличается. Рассмотрим пример настройки на карте – </w:t>
      </w:r>
      <w:r>
        <w:rPr>
          <w:sz w:val="22"/>
          <w:szCs w:val="22"/>
          <w:lang w:val="en-US"/>
        </w:rPr>
        <w:t>Mari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0"/>
        </w:rPr>
        <w:t xml:space="preserve">Для настройки ретрансляции на </w:t>
      </w:r>
      <w:r>
        <w:rPr>
          <w:sz w:val="30"/>
          <w:szCs w:val="30"/>
          <w:lang w:val="en-US"/>
        </w:rPr>
        <w:t>Trac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Pro</w:t>
      </w:r>
      <w:r>
        <w:rPr>
          <w:sz w:val="30"/>
        </w:rPr>
        <w:t xml:space="preserve"> с использованием </w:t>
      </w:r>
      <w:r>
        <w:rPr>
          <w:b/>
          <w:sz w:val="30"/>
          <w:lang w:val="en-US"/>
        </w:rPr>
        <w:t>ASIO</w:t>
      </w:r>
      <w:r>
        <w:rPr>
          <w:sz w:val="30"/>
        </w:rPr>
        <w:t xml:space="preserve"> драйверов необходимо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После аппаратной установки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, Вам требуется инсталлировать в систему специальную программу-драйвер, обеспечивающую работу карты: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качайте проверенные драйверы с нашего сайта:</w:t>
      </w:r>
      <w:r>
        <w:rPr/>
        <w:t xml:space="preserve"> </w:t>
      </w:r>
      <w:hyperlink r:id="rId2">
        <w:r>
          <w:rPr>
            <w:rStyle w:val="InternetLink"/>
            <w:color w:val="0000FF"/>
            <w:u w:val="single"/>
          </w:rPr>
          <w:t> </w:t>
        </w:r>
        <w:r>
          <w:rPr>
            <w:rStyle w:val="InternetLink"/>
          </w:rPr>
          <w:t>http://www.digispot.ru/support/drivers/trpr-nt6-202.zip</w:t>
        </w:r>
      </w:hyperlink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Более новую версию драйверов устанавливать не рекомендуется, хотя она и доступна на сайте производител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ется распаковать архи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диспетчер устройств, выберите неизвестное аудиоустройство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рыть его свойства, нажать на кнопку «переустановить драйвер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азать, что размещение драйвера мы укажем сами, указать папку, в которую был распакован дистрибутив драйве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гласиться продолжить установку драйвера, несмотря на отсутствие цифровой подписи к драйвера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езультате в трее появится иконка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ьте Вашу систему. Также перейдите “Пуск / Панель управления / Система / Оборудование / Диспетчер устройств”. Проверьте, все ли звуковые устройства корректно установлены в разделе “Звуковые, видео и игровые устройства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76315" cy="3142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астроить ретрансляц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Щелкаем правой кнопкой на иконке настроек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, открываем </w:t>
      </w:r>
      <w:r>
        <w:rPr>
          <w:sz w:val="22"/>
          <w:szCs w:val="22"/>
          <w:lang w:val="en-US"/>
        </w:rPr>
        <w:t>Mixer</w:t>
      </w:r>
      <w:r>
        <w:rPr>
          <w:sz w:val="22"/>
          <w:szCs w:val="22"/>
        </w:rPr>
        <w:t xml:space="preserve"> и 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трансляцию будем настраивать на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1-2, поэтому: на панели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ixer</w:t>
      </w:r>
      <w:r>
        <w:rPr>
          <w:sz w:val="22"/>
          <w:szCs w:val="22"/>
        </w:rPr>
        <w:t xml:space="preserve"> на линейке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1-2 находим фейдер и прибираем его до минус бесконечности. Тем самым мы убираем прохождение сигнала со входа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 1-2  на шину </w:t>
      </w:r>
      <w:r>
        <w:rPr>
          <w:sz w:val="22"/>
          <w:szCs w:val="22"/>
          <w:lang w:val="en-US"/>
        </w:rPr>
        <w:t>MASTER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3978275" cy="4065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анели</w:t>
      </w:r>
      <w:r>
        <w:rPr>
          <w:sz w:val="22"/>
          <w:szCs w:val="22"/>
          <w:lang w:val="en-US"/>
        </w:rPr>
        <w:t xml:space="preserve"> Trace PRO Output Control </w:t>
      </w:r>
      <w:r>
        <w:rPr>
          <w:sz w:val="22"/>
          <w:szCs w:val="22"/>
        </w:rPr>
        <w:t>находи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инейку</w:t>
      </w:r>
      <w:r>
        <w:rPr>
          <w:sz w:val="22"/>
          <w:szCs w:val="22"/>
          <w:lang w:val="en-US"/>
        </w:rPr>
        <w:t xml:space="preserve"> OUTPUT Analog 1-2,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убеждаемся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качест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сточника</w:t>
      </w:r>
      <w:r>
        <w:rPr>
          <w:sz w:val="22"/>
          <w:szCs w:val="22"/>
          <w:lang w:val="en-US"/>
        </w:rPr>
        <w:t xml:space="preserve"> (SOURCE) </w:t>
      </w:r>
      <w:r>
        <w:rPr>
          <w:sz w:val="22"/>
          <w:szCs w:val="22"/>
        </w:rPr>
        <w:t>выбрана</w:t>
      </w:r>
      <w:r>
        <w:rPr>
          <w:sz w:val="22"/>
          <w:szCs w:val="22"/>
          <w:lang w:val="en-US"/>
        </w:rPr>
        <w:t xml:space="preserve">  </w:t>
      </w:r>
      <w:r>
        <w:rPr>
          <w:sz w:val="22"/>
          <w:szCs w:val="22"/>
        </w:rPr>
        <w:t>шина</w:t>
      </w:r>
      <w:r>
        <w:rPr>
          <w:sz w:val="22"/>
          <w:szCs w:val="22"/>
          <w:lang w:val="en-US"/>
        </w:rPr>
        <w:t xml:space="preserve"> Play Analog 1-2.</w:t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51585" cy="3693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9" r="-2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, заходим в меню Сервис/ Аппаратное обеспечение/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и видим список всех когда-либо установленных в системе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Среди них находи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>, загружаем его и разрешаем ему загружаться автоматически при старте програм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296535" cy="405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6362065" cy="2952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Заходим в свойства драйвера, удостоверяемся, что все устройства разрешены (</w:t>
      </w:r>
      <w:r>
        <w:rPr>
          <w:sz w:val="22"/>
          <w:szCs w:val="22"/>
          <w:lang w:val="en-US"/>
        </w:rPr>
        <w:t>Enabled</w:t>
      </w:r>
      <w:r>
        <w:rPr>
          <w:sz w:val="22"/>
          <w:szCs w:val="22"/>
        </w:rPr>
        <w:t xml:space="preserve">), проверяем стандартную панель драйвер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устройства, нажав кнопку </w:t>
      </w:r>
      <w:r>
        <w:rPr>
          <w:sz w:val="22"/>
          <w:szCs w:val="22"/>
          <w:lang w:val="en-US"/>
        </w:rPr>
        <w:t>Contro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nel</w:t>
      </w:r>
      <w:r>
        <w:rPr>
          <w:sz w:val="22"/>
          <w:szCs w:val="22"/>
        </w:rPr>
        <w:t xml:space="preserve">. Удостоверяемся, что в списке доступных устройств в полях </w:t>
      </w:r>
      <w:r>
        <w:rPr>
          <w:sz w:val="22"/>
          <w:szCs w:val="22"/>
          <w:lang w:val="en-US"/>
        </w:rPr>
        <w:t>Rec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lection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en-US"/>
        </w:rPr>
        <w:t>Playbac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vi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lection</w:t>
      </w:r>
      <w:r>
        <w:rPr>
          <w:sz w:val="22"/>
          <w:szCs w:val="22"/>
        </w:rPr>
        <w:t xml:space="preserve"> отмечены галочками необходимые нам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1-2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801110" cy="486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Настраиваем канал ретрансляции. Для этого заходим в меню Сервис/ Аппаратное обеспечение/ Каналы ретрансляции и добавляем новый канал. Для этого придумываем ему имя и выбираем в качестве устройства записи и воспроизведения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:(1/2)-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1-2’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735" cy="408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необходимо в свойствах плеера ретрансляции выбрать созданный канал ретрансляции. Для того чтобы выбрать канал ретрансляции нужно зайти в Настройки плеера / Ретрансляция / Настройки канал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534025" cy="3984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Далее нужно выбрать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:(1/2)- </w:t>
      </w:r>
      <w:r>
        <w:rPr>
          <w:sz w:val="22"/>
          <w:szCs w:val="22"/>
          <w:lang w:val="en-US"/>
        </w:rPr>
        <w:t>Trac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</w:t>
      </w:r>
      <w:r>
        <w:rPr>
          <w:sz w:val="22"/>
          <w:szCs w:val="22"/>
        </w:rPr>
        <w:t xml:space="preserve"> 1-2’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534025" cy="3957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йка законч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drivers/trpr-nt6-202.zi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21:28:00Z</dcterms:created>
  <dc:creator>Rachkovskaya Evgeniya</dc:creator>
  <dc:description/>
  <dc:language>en-US</dc:language>
  <cp:lastModifiedBy>Rachkovskaya Evgeniya</cp:lastModifiedBy>
  <dcterms:modified xsi:type="dcterms:W3CDTF">2010-03-04T16:35:00Z</dcterms:modified>
  <cp:revision>11</cp:revision>
  <dc:subject/>
  <dc:title>http://support</dc:title>
</cp:coreProperties>
</file>