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вер 2.14</w:t>
      </w:r>
    </w:p>
    <w:p>
      <w:pPr>
        <w:pStyle w:val="Normal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иная с версии 2.12.хх реализована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Эти драйверы отличаются от стандартных и зачастую обеспечивают управление и обмен информацией с оборудованием на более низком уровне. Однако,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реализуется производителями звуковых карт по-разному, в связи с чем на некоторых картах существует возможность совместного использования стандартных и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одновременно, на других картах такой возможности нет. В общем случае, рекомендуется использовать один драйвер – либо классический, либо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стройка ретрансляции на различных звуковых картах с использование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ов слабо отличается, поэтому мы рассмотрим пример настройки на </w:t>
      </w:r>
      <w:r>
        <w:rPr>
          <w:sz w:val="22"/>
          <w:szCs w:val="22"/>
          <w:lang w:val="en-US"/>
        </w:rPr>
        <w:t>Mar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cX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Для настройки ретрансляции на </w:t>
      </w:r>
      <w:r>
        <w:rPr>
          <w:b/>
          <w:sz w:val="22"/>
          <w:szCs w:val="22"/>
          <w:lang w:val="en-US"/>
        </w:rPr>
        <w:t>MarcX</w:t>
      </w:r>
      <w:r>
        <w:rPr>
          <w:sz w:val="22"/>
          <w:szCs w:val="22"/>
        </w:rPr>
        <w:t xml:space="preserve"> с использование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>-драйверов необходимо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2"/>
          <w:szCs w:val="22"/>
        </w:rPr>
        <w:t xml:space="preserve">Установить драйвер  версии 3.09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ачать с сайта драйвер версии 3.09 </w:t>
      </w:r>
      <w:hyperlink r:id="rId2"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gispo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support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driver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marian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marcx</w:t>
        </w:r>
        <w:r>
          <w:rPr>
            <w:rStyle w:val="InternetLink"/>
            <w:sz w:val="22"/>
            <w:szCs w:val="22"/>
          </w:rPr>
          <w:t>_309.</w:t>
        </w:r>
        <w:r>
          <w:rPr>
            <w:rStyle w:val="InternetLink"/>
            <w:sz w:val="22"/>
            <w:szCs w:val="22"/>
            <w:lang w:val="en-US"/>
          </w:rPr>
          <w:t>zip</w:t>
        </w:r>
      </w:hyperlink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аковать архи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Если до этого были установлены драйвера </w:t>
      </w:r>
      <w:r>
        <w:rPr>
          <w:sz w:val="22"/>
          <w:szCs w:val="22"/>
          <w:lang w:val="en-US"/>
        </w:rPr>
        <w:t>MarcX</w:t>
      </w:r>
      <w:r>
        <w:rPr>
          <w:sz w:val="22"/>
          <w:szCs w:val="22"/>
        </w:rPr>
        <w:t xml:space="preserve"> другой версии, необходимо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апустить утилиту mx_nt5_ui.exe, входящую в состав дистрибутива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этого перезагрузиться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ле входа в систему проигнорировать сообщение о найденном оборудовании и дождаться окончания деинсталляции драйвера. Об этом факте свидетельствует появившееся информационное окно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ь диспетчер устройств, выбрать неизвестное аудиоустройство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рыть его свойства, нажать на кнопку «переустановить драйвер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азать, что размещение драйвера мы укажем сами, указать папку, в которую был распакован дистрибутив драйвера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гласиться продолжить установку драйвера, несмотря на отсутствие цифровой подписи к драйвера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езультате в трее появится иконка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095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строить ретрансляцию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ля начала необходимо скопировать в рабочий каталог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 ДЛЛку </w:t>
      </w:r>
      <w:r>
        <w:rPr>
          <w:sz w:val="22"/>
          <w:szCs w:val="22"/>
          <w:lang w:val="en-US"/>
        </w:rPr>
        <w:t>markx</w:t>
      </w:r>
      <w:r>
        <w:rPr>
          <w:sz w:val="22"/>
          <w:szCs w:val="22"/>
        </w:rPr>
        <w:t>_309.</w:t>
      </w:r>
      <w:r>
        <w:rPr>
          <w:sz w:val="22"/>
          <w:szCs w:val="22"/>
          <w:lang w:val="en-US"/>
        </w:rPr>
        <w:t>dll</w:t>
      </w:r>
      <w:r>
        <w:rPr>
          <w:sz w:val="22"/>
          <w:szCs w:val="22"/>
        </w:rPr>
        <w:t xml:space="preserve">, позволяющую работать с драйверами карточки верси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3.09</w:t>
        </w:r>
      </w:hyperlink>
      <w:r>
        <w:rPr>
          <w:sz w:val="22"/>
          <w:szCs w:val="22"/>
        </w:rPr>
        <w:t xml:space="preserve">. Файл находится на диске поставки в папке #UTILS\MarcX_DLL\ и его необходимо поместить в тот же каталог, где находится файл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exe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Можно приступать к настройке ретрансляци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Щелкаем правой кнопкой на иконке настроек </w:t>
      </w:r>
      <w:r>
        <w:rPr>
          <w:sz w:val="22"/>
          <w:szCs w:val="22"/>
          <w:lang w:val="en-US"/>
        </w:rPr>
        <w:t>MarcX</w:t>
      </w:r>
      <w:r>
        <w:rPr>
          <w:sz w:val="22"/>
          <w:szCs w:val="22"/>
        </w:rPr>
        <w:t xml:space="preserve">, открываем </w:t>
      </w:r>
      <w:r>
        <w:rPr>
          <w:sz w:val="22"/>
          <w:szCs w:val="22"/>
          <w:lang w:val="en-US"/>
        </w:rPr>
        <w:t>Mixer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Ретрансляцию будем настраивать на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, поэтому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на панели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xer</w:t>
      </w:r>
      <w:r>
        <w:rPr>
          <w:sz w:val="22"/>
          <w:szCs w:val="22"/>
        </w:rPr>
        <w:t xml:space="preserve"> на линейке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 находим фейдер и прибираем его до минус бесконечности. Тем самым мы убираем прохождение сигнала со входа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 1-2  на шину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- аналогичные действия проделываем с линейкой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2552065" cy="420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нели</w:t>
      </w:r>
      <w:r>
        <w:rPr>
          <w:sz w:val="22"/>
          <w:szCs w:val="22"/>
          <w:lang w:val="en-US"/>
        </w:rPr>
        <w:t xml:space="preserve"> MARC X Output Control </w:t>
      </w:r>
      <w:r>
        <w:rPr>
          <w:sz w:val="22"/>
          <w:szCs w:val="22"/>
        </w:rPr>
        <w:t>наход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нейку</w:t>
      </w:r>
      <w:r>
        <w:rPr>
          <w:sz w:val="22"/>
          <w:szCs w:val="22"/>
          <w:lang w:val="en-US"/>
        </w:rPr>
        <w:t xml:space="preserve"> OUTPUT Analog 1-2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беждаемс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чест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точника</w:t>
      </w:r>
      <w:r>
        <w:rPr>
          <w:sz w:val="22"/>
          <w:szCs w:val="22"/>
          <w:lang w:val="en-US"/>
        </w:rPr>
        <w:t xml:space="preserve"> (SOURCE) </w:t>
      </w:r>
      <w:r>
        <w:rPr>
          <w:sz w:val="22"/>
          <w:szCs w:val="22"/>
        </w:rPr>
        <w:t>выбрана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шина</w:t>
      </w:r>
      <w:r>
        <w:rPr>
          <w:sz w:val="22"/>
          <w:szCs w:val="22"/>
          <w:lang w:val="en-US"/>
        </w:rPr>
        <w:t xml:space="preserve"> Play Analog 1-2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5875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, заходим в меню Сервис/ Аппаратное обеспечение/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и видим список всех когда-либо установленных в системе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Среди них находи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загружаем его и разрешаем ему загружаться автоматически при старте программы.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296535" cy="405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6391910" cy="303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Заходим в свойства драйвера, удостоверяемся, что все устройства разрешены (</w:t>
      </w:r>
      <w:r>
        <w:rPr>
          <w:sz w:val="22"/>
          <w:szCs w:val="22"/>
          <w:lang w:val="en-US"/>
        </w:rPr>
        <w:t>Enabled</w:t>
      </w:r>
      <w:r>
        <w:rPr>
          <w:sz w:val="22"/>
          <w:szCs w:val="22"/>
        </w:rPr>
        <w:t xml:space="preserve">), проверяем стандартную панель драйвер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устройства, нажав кнопку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el</w:t>
      </w:r>
      <w:r>
        <w:rPr>
          <w:sz w:val="22"/>
          <w:szCs w:val="22"/>
        </w:rPr>
        <w:t xml:space="preserve">. Удостоверяемся, что в списке доступных устройств в полях </w:t>
      </w:r>
      <w:r>
        <w:rPr>
          <w:sz w:val="22"/>
          <w:szCs w:val="22"/>
          <w:lang w:val="en-US"/>
        </w:rPr>
        <w:t>Rec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lectio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layb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lection</w:t>
      </w:r>
      <w:r>
        <w:rPr>
          <w:sz w:val="22"/>
          <w:szCs w:val="22"/>
        </w:rPr>
        <w:t xml:space="preserve"> отмечены галочками необходимые нам </w:t>
      </w:r>
      <w:r>
        <w:rPr>
          <w:sz w:val="22"/>
          <w:szCs w:val="22"/>
          <w:lang w:val="en-US"/>
        </w:rPr>
        <w:t>Trace Alpha</w:t>
      </w:r>
      <w:r>
        <w:rPr>
          <w:sz w:val="22"/>
          <w:szCs w:val="22"/>
        </w:rPr>
        <w:t xml:space="preserve"> 1-2.</w:t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790315" cy="4877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Настраиваем канал ретрансляции. Для этого заходим в меню Сервис/ Аппаратное обеспечение/ Каналы ретрансляции и добавляем новый канал. Для этого придумываем ему имя и выбираем в качестве устройства записи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 (1/2)-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’, а в качестве устройства воспроизведения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 (1/2)-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’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735" cy="4086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необходимо в свойствах плеера ретрансляции, доступных по нажатию на клавишу с тремя точками справа от надписи Ретрансляция, выбрать созданный канал в качестве основного канала ретрансляц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611880" cy="5062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Далее, нажимаем правой кнопкой на заголовке плеера (по умолчанию на нем имеется надпись «Программа»), выбираем свойства и выбираем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: (1/2)-</w:t>
      </w:r>
      <w:r>
        <w:rPr>
          <w:sz w:val="22"/>
          <w:szCs w:val="22"/>
          <w:lang w:val="en-US"/>
        </w:rPr>
        <w:t>Mar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’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791710" cy="5114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йка законче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mx-nt5-en-209.rar 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digispot.ru/support/markx_309.dl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51:00Z</dcterms:created>
  <dc:creator>Rachkovskaya Evgeniya</dc:creator>
  <dc:description/>
  <dc:language>en-US</dc:language>
  <cp:lastModifiedBy>Rachkovskaya Evgeniya</cp:lastModifiedBy>
  <dcterms:modified xsi:type="dcterms:W3CDTF">2010-10-22T08:27:00Z</dcterms:modified>
  <cp:revision>4</cp:revision>
  <dc:subject/>
  <dc:title>Digispot II DJin вер 2</dc:title>
</cp:coreProperties>
</file>