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. Рассмотрим пример настройки на карте – </w:t>
      </w:r>
      <w:r>
        <w:rPr>
          <w:sz w:val="22"/>
          <w:szCs w:val="22"/>
          <w:lang w:val="en-US"/>
        </w:rPr>
        <w:t>ES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</w:rPr>
        <w:t xml:space="preserve">Для настройки ретрансляции на </w:t>
      </w:r>
      <w:r>
        <w:rPr>
          <w:sz w:val="32"/>
          <w:szCs w:val="32"/>
          <w:lang w:val="en-US"/>
        </w:rPr>
        <w:t>Juli</w:t>
      </w:r>
      <w:r>
        <w:rPr>
          <w:sz w:val="32"/>
          <w:szCs w:val="32"/>
        </w:rPr>
        <w:t>@</w:t>
      </w:r>
      <w:r>
        <w:rPr>
          <w:sz w:val="30"/>
        </w:rPr>
        <w:t xml:space="preserve"> 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качайте проверенные драйверы с нашего сайта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gispo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upport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river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Juli</w:t>
        </w:r>
        <w:r>
          <w:rPr>
            <w:rStyle w:val="InternetLink"/>
            <w:sz w:val="20"/>
            <w:szCs w:val="20"/>
          </w:rPr>
          <w:t>@-</w:t>
        </w:r>
        <w:r>
          <w:rPr>
            <w:rStyle w:val="InternetLink"/>
            <w:sz w:val="20"/>
            <w:szCs w:val="20"/>
            <w:lang w:val="en-US"/>
          </w:rPr>
          <w:t>x</w:t>
        </w:r>
        <w:r>
          <w:rPr>
            <w:rStyle w:val="InternetLink"/>
            <w:sz w:val="20"/>
            <w:szCs w:val="20"/>
          </w:rPr>
          <w:t>86_</w:t>
        </w:r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1_23.</w:t>
        </w:r>
        <w:r>
          <w:rPr>
            <w:rStyle w:val="InternetLink"/>
            <w:sz w:val="20"/>
            <w:szCs w:val="20"/>
            <w:lang w:val="en-US"/>
          </w:rPr>
          <w:t>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сли до этого были установлены драйвера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 другой версии, необходимо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запустить утилиту JulaPan.exe, входящую в состав дистрибутива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этого перезагрузиться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сле входа в систему проигнорировать сообщение о найденном оборудовании и дождаться окончания деинсталляции драйвера. Об этом факте свидетельствует появившееся информационное ок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ойте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нужно сказать, что размещение драйвера мы укажем сами. Укажите папку, в которую был распакован дистрибутив драйвера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согласитесь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Когда Ваша система предложит перезапустить компьютер, необходимо проигнорировать это сообщение и продолжать установку. Только когда драйверы всех аудиоустройств будут установлены и система не будет определять новые устройства, можно будет перезагрузить компьюте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ьте Вашу систему. После перезагрузки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убедитесь, что в системном трее появилась иконка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.23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Можно приступать к настройке ретрансляции.  Щелкаем правой кнопкой на иконке настроек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.23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открываем консоль. Ретрансляцию будем настраивать на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 1/2, поэтом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соли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1.23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секции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(“Вход”) на линейке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1/2 находим фейдер и прибираем его до минус бесконечности. Тем самым мы убираем прохождение сигнала со входа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1/2 на шину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DER</w:t>
      </w:r>
      <w:r>
        <w:rPr>
          <w:sz w:val="22"/>
          <w:szCs w:val="22"/>
        </w:rPr>
        <w:t xml:space="preserve">. При активации кнопки </w:t>
      </w:r>
      <w:r>
        <w:rPr>
          <w:sz w:val="22"/>
          <w:szCs w:val="22"/>
          <w:lang w:val="en-US"/>
        </w:rPr>
        <w:t>MON</w:t>
      </w:r>
      <w:r>
        <w:rPr>
          <w:sz w:val="22"/>
          <w:szCs w:val="22"/>
        </w:rPr>
        <w:t xml:space="preserve"> становится доступным мониторинг входящих сигналов на аналоговых выходах 1/2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1876425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онтрольные выходы направляются на аналоговый стерео-выход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1/2. Уровень финального выходного сигнала позволяет измерять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DER</w:t>
      </w:r>
      <w:r>
        <w:rPr>
          <w:sz w:val="22"/>
          <w:szCs w:val="22"/>
        </w:rPr>
        <w:t xml:space="preserve">, с помощью соответствующего фейдера.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4310" cy="263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2.0 – </w:t>
      </w:r>
      <w:r>
        <w:rPr>
          <w:sz w:val="22"/>
          <w:szCs w:val="22"/>
          <w:lang w:val="en-US"/>
        </w:rPr>
        <w:t>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838315" cy="382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477635" cy="271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2.0 - </w:t>
      </w:r>
      <w:r>
        <w:rPr>
          <w:sz w:val="22"/>
          <w:szCs w:val="22"/>
          <w:lang w:val="en-US"/>
        </w:rPr>
        <w:t>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:(1/2)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 1/2 ’, а в качестве устройства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2.0 - </w:t>
      </w:r>
      <w:r>
        <w:rPr>
          <w:sz w:val="22"/>
          <w:szCs w:val="22"/>
          <w:lang w:val="en-US"/>
        </w:rPr>
        <w:t>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:(1/2)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 xml:space="preserve">@ 1/2 ’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8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того,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6269355" cy="4364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в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2.0 - </w:t>
      </w:r>
      <w:r>
        <w:rPr>
          <w:sz w:val="22"/>
          <w:szCs w:val="22"/>
          <w:lang w:val="en-US"/>
        </w:rPr>
        <w:t>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:(1/2)-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Juli</w:t>
      </w:r>
      <w:r>
        <w:rPr>
          <w:sz w:val="22"/>
          <w:szCs w:val="22"/>
        </w:rPr>
        <w:t>@ 1/2 ’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285230" cy="426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Juli@-x86_v1_23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Evgeniya Rachkovskaya</dc:creator>
  <dc:description/>
  <dc:language>en-US</dc:language>
  <cp:lastModifiedBy>Rachkovskaya Evgeniya</cp:lastModifiedBy>
  <dcterms:modified xsi:type="dcterms:W3CDTF">2010-02-08T14:29:00Z</dcterms:modified>
  <cp:revision>8</cp:revision>
  <dc:subject/>
  <dc:title>Настройка ретрансляции различается для версий 2</dc:title>
</cp:coreProperties>
</file>