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 xml:space="preserve">                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мутатор звуковых сигнал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-102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СФК.468340.1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, техническое описание 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О  «</w:t>
      </w:r>
      <w:r>
        <w:rPr>
          <w:caps/>
          <w:sz w:val="20"/>
          <w:szCs w:val="20"/>
        </w:rPr>
        <w:t>Тракт</w:t>
      </w:r>
      <w:r>
        <w:rPr>
          <w:sz w:val="20"/>
          <w:szCs w:val="20"/>
        </w:rPr>
        <w:t>Ъ», Санкт-Петербур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07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Краткое техническое описание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2"/>
        <w:ind w:firstLine="709"/>
        <w:jc w:val="both"/>
        <w:rPr/>
      </w:pPr>
      <w:r>
        <w:rPr>
          <w:sz w:val="22"/>
          <w:szCs w:val="22"/>
        </w:rPr>
        <w:t>Настоящее техническое описание и инструкция по эксплуатации предназначены для технического персонала, работающего с блоком ТР-102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ммутатор звуковых сигналов ТР-102М предназначен для коммутации четырех стереовходов на один стереовыход. Входы коммутатора симметричные бестрансформаторные, выходы - симметричные трансформатор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 xml:space="preserve">Технические характеристики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выходной уровень …………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 дБн (5,5 В)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сопротивление нагрузки …...…………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Ом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е сопротивление, не менее …...………………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м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ередачи при поставке………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25 дБ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егулировки коэффициента передачи ……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д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Неравномерность амплитудно-частотной характеристики в диапазоне частот, не боле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0Гц – 40 Гц ………………………………….…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 дБ,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40Гц – 20 кГц ………………………………..…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 дБ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елинейных искажений на номинальном уровне при частоте 1000 Гц, не более ……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.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ые затухания между каналами на частоте 10кГц, не менее ………………………………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д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ость от интегральной помехи в диапазоне частот 20Гц – 20кГц, не менее ………………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д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управление ……………………...……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ндартный интерфейс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232, </w:t>
            </w:r>
            <w:r>
              <w:rPr>
                <w:sz w:val="20"/>
                <w:szCs w:val="20"/>
                <w:lang w:val="en-US"/>
              </w:rPr>
              <w:t>RS</w:t>
            </w:r>
            <w:r>
              <w:rPr>
                <w:sz w:val="20"/>
                <w:szCs w:val="20"/>
              </w:rPr>
              <w:t xml:space="preserve">422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(определяется при заказ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Комплект поставки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т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тор ТР-102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для подключения к порту компьютера (оговаривается при заказ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каб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, техническое описание и инструкция по эксплуа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Устройство и работа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ункциональная схема коммутатора представлена на рисунке 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ходные сигналы через разъемы XLR “ВХОДЫ 1L…4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” и “ВХОДЫ 1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…4R ” поступают на усилители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…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4 с симметричными бестрансформаторными входами, а далее, на каскады регулировки уровня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5…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8. С выходов последних сигналы подаются на коммутационные элементы (К-МОП ключи 590КН4), включение и выключение которых осуществляется сигналами от цифрового блока управления. Логика коммутации – с запретом суммирования по выходам, то есть на каждый выход может быть скоммутирован только один источник. Соответствующие входы левого и правого каналов коммутируются одновременно. К выходам коммутационного поля левого и правого каналов подключены соответствующие выходные усилители 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13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14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правление коммутатором осуществляется в двух режимах: местное при помощи кнопок «ВХОДЫ "1…4"», расположенных на лицевой панели, и дистанционное через один из стандартных интерфейсов RS-232, RS-422 или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>. Переключение режима управления осуществляется кнопкой "УПРАВЛЕНИЕ: внешнее/локальное". При нажатии кнопки включается соответствующий ей светодиод, и блокируется местное (локальное) управление. При повторном нажатии светодиод выключается и осуществляется переход на местное управление. При переходе из режима в режим существующая коммутация сохраняется. При включении питания в коммутаторе устанавливается режим дистанционного управления, 1 вх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ропадании питания автоматически происходит коммутация 1-ой входной стереопары на выходные стереолинии коммутатора. Эту же функцию при любом режиме работы коммутатора можно осуществить с помощью кнопки «ОБХОД». При нажатии кнопки «ОБХОД» на блоке происходит блокировка режима дистанционного управления. Повторное включение режима дистанционного управления возможно только при выключенной кнопке «ОБХОД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2120" cy="3451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. ТР-102. Схема функциональ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итание блока осуществляется от сети переменного тока 220В, 50Гц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</w:rPr>
      </w:pPr>
      <w:r>
        <w:rPr>
          <w:b/>
          <w:bCs/>
        </w:rPr>
        <w:t>Конструкция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руктивно ТР 102 выполнен в габарите  RACK 19"  высотой 1U. Сигнальные разъемы типа </w:t>
      </w:r>
      <w:r>
        <w:rPr>
          <w:sz w:val="22"/>
          <w:szCs w:val="22"/>
          <w:lang w:val="en-US"/>
        </w:rPr>
        <w:t>XLR</w:t>
      </w:r>
      <w:r>
        <w:rPr>
          <w:sz w:val="22"/>
          <w:szCs w:val="22"/>
        </w:rPr>
        <w:t>: входные - гнезда, выходные– штыр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нешний вид коммутатора показан на рисунках 1.5.2 и 1.5.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51960" cy="14719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Рис.1.5.2. </w:t>
      </w:r>
      <w:r>
        <w:rPr>
          <w:sz w:val="22"/>
          <w:szCs w:val="22"/>
        </w:rPr>
        <w:t>Вид на блок ТР-102 с лицевой сторо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од лицевой панелью коммутатора установлены потенциометры подстройки уровней выходных сигналов доступные через соответствующие отверстия при регулиров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4251960" cy="14719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>Рис.1.5.3. Вид на блок ТР-102 со стороны подключения разъемов.</w:t>
      </w:r>
    </w:p>
    <w:p>
      <w:pPr>
        <w:pStyle w:val="Normal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b/>
        </w:rPr>
        <w:t xml:space="preserve">  </w:t>
      </w:r>
      <w:r>
        <w:rPr>
          <w:b/>
        </w:rPr>
        <w:t>Программа управления коммутатором TР 102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sz w:val="22"/>
          <w:szCs w:val="22"/>
        </w:rPr>
        <w:t xml:space="preserve">Программа предназначена для управления коммутатором дистанционно (с компьютера) через последовательный порт RS232 (422) или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4283075" cy="21545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1.6.1. Главное окно программы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рамма позволяет управлять коммутатором аналогично управлению от панели прибора. Управление возможно с компьютера, к которому непосредственно  подключен коммутатор, а также, с компьютеров, связанных с этим компьютером по локальной се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ереключение каналов осуществляется нажатием мышью на кнопку с соответствующим номером, нажатие на кнопку </w:t>
      </w:r>
      <w:r>
        <w:rPr>
          <w:b/>
          <w:sz w:val="22"/>
          <w:szCs w:val="22"/>
        </w:rPr>
        <w:t>Off</w:t>
      </w:r>
      <w:r>
        <w:rPr>
          <w:sz w:val="22"/>
          <w:szCs w:val="22"/>
        </w:rPr>
        <w:t xml:space="preserve"> приводит к отключению выхода коммутатора от всех вход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жатие кнопки </w:t>
      </w:r>
      <w:r>
        <w:rPr>
          <w:b/>
          <w:bCs/>
          <w:sz w:val="22"/>
          <w:szCs w:val="22"/>
        </w:rPr>
        <w:t>ДУ</w:t>
      </w:r>
      <w:r>
        <w:rPr>
          <w:sz w:val="22"/>
          <w:szCs w:val="22"/>
        </w:rPr>
        <w:t xml:space="preserve"> разрешает/запрещает дистанционное управление (т.е. управление от программы). При выключенном </w:t>
      </w:r>
      <w:r>
        <w:rPr>
          <w:b/>
          <w:bCs/>
          <w:sz w:val="22"/>
          <w:szCs w:val="22"/>
        </w:rPr>
        <w:t>ДУ</w:t>
      </w:r>
      <w:r>
        <w:rPr>
          <w:sz w:val="22"/>
          <w:szCs w:val="22"/>
        </w:rPr>
        <w:t xml:space="preserve"> возможно управление только с панели прибора, при включенном - только от программы. Переключить режим </w:t>
      </w:r>
      <w:r>
        <w:rPr>
          <w:b/>
          <w:bCs/>
          <w:sz w:val="22"/>
          <w:szCs w:val="22"/>
        </w:rPr>
        <w:t>ДУ</w:t>
      </w:r>
      <w:r>
        <w:rPr>
          <w:sz w:val="22"/>
          <w:szCs w:val="22"/>
        </w:rPr>
        <w:t xml:space="preserve"> можно всегда и из программы и с панели прибора вне зависимости от его текущего состоя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нопка </w:t>
      </w:r>
      <w:r>
        <w:rPr>
          <w:b/>
          <w:bCs/>
          <w:sz w:val="22"/>
          <w:szCs w:val="22"/>
        </w:rPr>
        <w:t>Сторож</w:t>
      </w:r>
      <w:r>
        <w:rPr>
          <w:sz w:val="22"/>
          <w:szCs w:val="22"/>
        </w:rPr>
        <w:t xml:space="preserve"> предназначена для включения сторожевого режима. В этом режиме коммутатор постоянно контролирует работоспособность программы (выполняется тестовый обмен через порт) и в случае отсутствия ответа от программы в течении указанного таймаута автоматически переключается на первый канал. Включенный сторожевой режим индицируется на панели прибора постоянно мигающим индикатором </w:t>
      </w:r>
      <w:r>
        <w:rPr>
          <w:b/>
          <w:bCs/>
          <w:sz w:val="22"/>
          <w:szCs w:val="22"/>
        </w:rPr>
        <w:t>ДУ</w:t>
      </w:r>
      <w:r>
        <w:rPr>
          <w:sz w:val="22"/>
          <w:szCs w:val="22"/>
        </w:rPr>
        <w:t>. При нормальном завершении программы сторожевой режим автоматически выключ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728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ее состояние соединения и обмена с коммутатором через </w:t>
            </w:r>
            <w:r>
              <w:rPr>
                <w:sz w:val="22"/>
                <w:szCs w:val="22"/>
                <w:lang w:val="en-US"/>
              </w:rPr>
              <w:t>RS</w:t>
            </w:r>
            <w:r>
              <w:rPr>
                <w:sz w:val="22"/>
                <w:szCs w:val="22"/>
              </w:rPr>
              <w:t xml:space="preserve"> 232 отображается специальным индикатор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219075</wp:posOffset>
                  </wp:positionV>
                  <wp:extent cx="325120" cy="308610"/>
                  <wp:effectExtent l="0" t="0" r="0" b="0"/>
                  <wp:wrapSquare wrapText="lef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ьзовании управления “по сети” на окне программы появляется дополнительный индикатор, отображающий состояние сетевого соединения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7620</wp:posOffset>
                  </wp:positionV>
                  <wp:extent cx="325120" cy="316230"/>
                  <wp:effectExtent l="0" t="0" r="0" b="0"/>
                  <wp:wrapSquare wrapText="left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нижней части окна находится список сообщений (лог), содержащий описания различных событий, произошедших во время работы программы, например, переключений коммутатора и п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2. Установка и настройка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6.2.1. Установка. </w:t>
      </w:r>
      <w:r>
        <w:rPr>
          <w:sz w:val="22"/>
          <w:szCs w:val="22"/>
        </w:rPr>
        <w:t xml:space="preserve">Запустить </w:t>
      </w:r>
      <w:r>
        <w:rPr>
          <w:sz w:val="22"/>
          <w:szCs w:val="22"/>
          <w:lang w:val="en-US"/>
        </w:rPr>
        <w:t>SwitcherSetu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x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инсталляционного ди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овать инструкциям программы устан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6.2.2. Настройка. </w:t>
      </w:r>
      <w:r>
        <w:rPr>
          <w:sz w:val="22"/>
          <w:szCs w:val="22"/>
        </w:rPr>
        <w:t xml:space="preserve">Все параметры, за исключением номера 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порта, к которому подключен коммутатор, настраиваются из окна настройки параметров. Номер порта указан в конфигурационном файле </w:t>
      </w:r>
      <w:r>
        <w:rPr>
          <w:b/>
          <w:sz w:val="22"/>
          <w:szCs w:val="22"/>
          <w:lang w:val="en-US"/>
        </w:rPr>
        <w:t>TR</w:t>
      </w:r>
      <w:r>
        <w:rPr>
          <w:b/>
          <w:sz w:val="22"/>
          <w:szCs w:val="22"/>
        </w:rPr>
        <w:t>102.</w:t>
      </w:r>
      <w:r>
        <w:rPr>
          <w:b/>
          <w:sz w:val="22"/>
          <w:szCs w:val="22"/>
          <w:lang w:val="en-US"/>
        </w:rPr>
        <w:t>CDU</w:t>
      </w:r>
      <w:r>
        <w:rPr>
          <w:sz w:val="22"/>
          <w:szCs w:val="22"/>
        </w:rPr>
        <w:t xml:space="preserve">, расположенном в подкаталоге 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 xml:space="preserve"> каталога, в который была произведена установка. В этом файле указан номер порта и параметры его работ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мер строки из </w:t>
      </w:r>
      <w:r>
        <w:rPr>
          <w:sz w:val="22"/>
          <w:szCs w:val="22"/>
          <w:lang w:val="en-US"/>
        </w:rPr>
        <w:t>CDU</w:t>
      </w:r>
      <w:r>
        <w:rPr>
          <w:sz w:val="22"/>
          <w:szCs w:val="22"/>
        </w:rPr>
        <w:t xml:space="preserve"> файла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lang w:val="en-US"/>
        </w:rPr>
        <w:t>INIT_COM 1 "baud=9600 parity=N data=8 stop=1"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изменения номера порта необходимо указать его сразу после строки слова </w:t>
      </w:r>
      <w:r>
        <w:rPr>
          <w:sz w:val="22"/>
          <w:szCs w:val="22"/>
          <w:lang w:val="en-US"/>
        </w:rPr>
        <w:t>INI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 Прим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COM2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cs="Courier New" w:ascii="Courier New" w:hAnsi="Courier New"/>
          <w:b/>
          <w:sz w:val="22"/>
          <w:szCs w:val="22"/>
          <w:lang w:val="en-US"/>
        </w:rPr>
        <w:t>INIT_COM 2 "baud=9600 parity=N data=8 stop=1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нить файл можно любым текстовым редактором, например, Блокнот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ругие строки в этом файле менять нельз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настройки остальных параметров работы необходимо открыть окно настройки параметров, нажав на кнопку </w:t>
      </w:r>
      <w:r>
        <w:rPr>
          <w:sz w:val="22"/>
          <w:szCs w:val="22"/>
        </w:rPr>
        <w:drawing>
          <wp:inline distT="0" distB="0" distL="0" distR="0">
            <wp:extent cx="2286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6.2.3. Окно настройки параметров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3075" cy="2094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изменения параметра необходимо выполнить двойной щелчок на соответствующей строчке в списке параметров. В открывшемся окне выбрать или ввести требуемое значение. Все настройки сохраняются при перезапуске программы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аталог хранения логов </w:t>
      </w:r>
      <w:r>
        <w:rPr>
          <w:sz w:val="22"/>
          <w:szCs w:val="22"/>
        </w:rPr>
        <w:t>– каталог, в котором будет создан файл с именем TR102_&lt;дата&gt;.log, например TR102_2004-08-17.log, в который будет сохраняться информация о всех событиях, происходящих во время работы программы, например, о переключении канала коммутатора, запуске и завершении приложения и пр. Если каталог не указан, то запись в файл производиться не будет. Очистить этот параметр, если он был указан ранее, можно из контекстного меню, открывающегося при щелчке правой кнопкой на строке с этим параметром. Для очистки необходимо выбрать пункт меню Очистить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 w:val="22"/>
          <w:szCs w:val="22"/>
        </w:rPr>
        <w:t>Тип лог файла</w:t>
      </w:r>
      <w:r>
        <w:rPr>
          <w:sz w:val="22"/>
          <w:szCs w:val="22"/>
        </w:rPr>
        <w:t xml:space="preserve"> – определяет, насколько детальным будет содержимое файла. Существует 3 варианта детализации Нормальный, Детальный и Отладочный. Нормальный режим – сохраняет только информацию о самых важных событиях – запуске и завершении приложения, переключении каналов, обрыве связи с коммутатором. Отладочный режим– самый полный, в этом ре</w:t>
      </w:r>
      <w:r>
        <w:rPr/>
        <w:t>жиме в файл записывается информация о различных служебных событиях, рекомендуется его устанавливать только для решения каких либо проблем, возникших при работе программы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Режим окна лога</w:t>
      </w:r>
      <w:r>
        <w:rPr>
          <w:sz w:val="22"/>
          <w:szCs w:val="22"/>
        </w:rPr>
        <w:t xml:space="preserve"> – аналогично предыдущему, но влияет на окно лог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спользовать режим </w:t>
      </w:r>
      <w:r>
        <w:rPr>
          <w:b/>
          <w:sz w:val="22"/>
          <w:szCs w:val="22"/>
          <w:lang w:val="en-US"/>
        </w:rPr>
        <w:t>Hold</w:t>
      </w:r>
      <w:r>
        <w:rPr>
          <w:sz w:val="22"/>
          <w:szCs w:val="22"/>
        </w:rPr>
        <w:t xml:space="preserve"> – параметр, включающий дополнительный режим работы программы – </w:t>
      </w:r>
      <w:r>
        <w:rPr>
          <w:sz w:val="22"/>
          <w:szCs w:val="22"/>
          <w:lang w:val="en-US"/>
        </w:rPr>
        <w:t>Hold</w:t>
      </w:r>
      <w:r>
        <w:rPr>
          <w:sz w:val="22"/>
          <w:szCs w:val="22"/>
        </w:rPr>
        <w:t xml:space="preserve"> (Удержание, Захват). Если этот режим выключен (по умолчанию), то при переключении коммутатора с панели прибора просто отображает его текущее состояние. Если режим включен, то программа удерживает коммутатор в том состоянии, которое было установлено из программы, отменяя все переключения, сделанные с панели прибора. При установке этого параметра в Да на окне программы появляется дополнительная кнопка </w:t>
      </w:r>
      <w:r>
        <w:rPr>
          <w:sz w:val="22"/>
          <w:szCs w:val="22"/>
          <w:lang w:val="en-US"/>
        </w:rPr>
        <w:t>Hold</w:t>
      </w:r>
      <w:r>
        <w:rPr>
          <w:sz w:val="22"/>
          <w:szCs w:val="22"/>
        </w:rPr>
        <w:t>, с помощью которой и производится включение/выключение режим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Таймаут автоматического переключения коммутатора</w:t>
      </w:r>
      <w:r>
        <w:rPr>
          <w:sz w:val="22"/>
          <w:szCs w:val="22"/>
        </w:rPr>
        <w:t xml:space="preserve"> – параметр, влияющий на работу в сторожевом режиме. Это время, в течении которого коммутатор ждет ответа от программы, если в течении указанного времени ответа не пришло, то коммутатор автоматически переключится на канал 1 и выключит сторожевой режи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ериод опроса коммутатора</w:t>
      </w:r>
      <w:r>
        <w:rPr>
          <w:sz w:val="22"/>
          <w:szCs w:val="22"/>
        </w:rPr>
        <w:t xml:space="preserve"> – это период опроса состояния коммутатора программой, изменение этого параметра не должно производится в случае нормальной работы программы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жидание ответа от коммутатора</w:t>
      </w:r>
      <w:r>
        <w:rPr>
          <w:sz w:val="22"/>
          <w:szCs w:val="22"/>
        </w:rPr>
        <w:t xml:space="preserve"> – это время, в течении которого программа ждет ответа от коммутатора. В случае превышения времени ожидания программа считает, что произошел разрыв связи с коммутатором и включает индикатор ошибки и вносит в лог соответствующую запис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ледующие 3 параметра предназначены для настройки управления коммутатором по сети. Для управления по сети программа должна быть установлена как минимум на 2 компьютера – тот, к которому подключен коммутатор и на компьютер, подключенный к нему по сети, сетевое соединение должно быть выполнено посредством протокола </w:t>
      </w:r>
      <w:r>
        <w:rPr>
          <w:sz w:val="22"/>
          <w:szCs w:val="22"/>
          <w:lang w:val="en-US"/>
        </w:rPr>
        <w:t>TC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. Компьютер, подключенный к коммутатору, назовем сервером, а удаленный - клиентом. На сервере необходимо установить параметр </w:t>
      </w:r>
      <w:r>
        <w:rPr>
          <w:b/>
          <w:sz w:val="22"/>
          <w:szCs w:val="22"/>
        </w:rPr>
        <w:t xml:space="preserve">Создавать </w:t>
      </w:r>
      <w:r>
        <w:rPr>
          <w:b/>
          <w:sz w:val="22"/>
          <w:szCs w:val="22"/>
          <w:lang w:val="en-US"/>
        </w:rPr>
        <w:t>TCP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>IP</w:t>
      </w:r>
      <w:r>
        <w:rPr>
          <w:b/>
          <w:sz w:val="22"/>
          <w:szCs w:val="22"/>
        </w:rPr>
        <w:t xml:space="preserve"> сервер</w:t>
      </w:r>
      <w:r>
        <w:rPr>
          <w:sz w:val="22"/>
          <w:szCs w:val="22"/>
        </w:rPr>
        <w:t xml:space="preserve"> в значение </w:t>
      </w:r>
      <w:r>
        <w:rPr>
          <w:b/>
          <w:sz w:val="22"/>
          <w:szCs w:val="22"/>
        </w:rPr>
        <w:t>Да</w:t>
      </w:r>
      <w:r>
        <w:rPr>
          <w:sz w:val="22"/>
          <w:szCs w:val="22"/>
        </w:rPr>
        <w:t xml:space="preserve">. Остальные параметры менять не нужн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клиенте необходим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далить файл 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102.</w:t>
      </w:r>
      <w:r>
        <w:rPr>
          <w:sz w:val="22"/>
          <w:szCs w:val="22"/>
          <w:lang w:val="en-US"/>
        </w:rPr>
        <w:t>CDU</w:t>
      </w:r>
      <w:r>
        <w:rPr>
          <w:sz w:val="22"/>
          <w:szCs w:val="22"/>
        </w:rPr>
        <w:t xml:space="preserve"> и запустить программу, программа запустится как сетевой клиент, при этом список параметров измениться</w:t>
      </w:r>
    </w:p>
    <w:p>
      <w:pPr>
        <w:pStyle w:val="Normal"/>
        <w:jc w:val="both"/>
        <w:rPr/>
      </w:pPr>
      <w:r>
        <w:rPr/>
        <w:t>Окно параметров сетевого кли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80535" cy="1990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параметре </w:t>
      </w:r>
      <w:r>
        <w:rPr>
          <w:b/>
          <w:sz w:val="22"/>
          <w:szCs w:val="22"/>
        </w:rPr>
        <w:t>Адрес сервера</w:t>
      </w:r>
      <w:r>
        <w:rPr>
          <w:sz w:val="22"/>
          <w:szCs w:val="22"/>
        </w:rPr>
        <w:t xml:space="preserve"> указать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 xml:space="preserve"> адрес компьютера-сервера, например, 192.168.0.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нажатия кнопки </w:t>
      </w:r>
      <w:r>
        <w:rPr>
          <w:sz w:val="22"/>
          <w:szCs w:val="22"/>
          <w:lang w:val="en-US"/>
        </w:rPr>
        <w:t>OK</w:t>
      </w:r>
      <w:r>
        <w:rPr>
          <w:sz w:val="22"/>
          <w:szCs w:val="22"/>
        </w:rPr>
        <w:t xml:space="preserve"> должно произойти подключение клиента к серверу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рт</w:t>
      </w:r>
      <w:r>
        <w:rPr>
          <w:sz w:val="22"/>
          <w:szCs w:val="22"/>
        </w:rPr>
        <w:t xml:space="preserve"> подключения и </w:t>
      </w:r>
      <w:r>
        <w:rPr>
          <w:b/>
          <w:sz w:val="22"/>
          <w:szCs w:val="22"/>
        </w:rPr>
        <w:t xml:space="preserve">Период опроса сервера </w:t>
      </w:r>
      <w:r>
        <w:rPr>
          <w:sz w:val="22"/>
          <w:szCs w:val="22"/>
        </w:rPr>
        <w:t xml:space="preserve">при нормальной работе менять нет необходимо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стояние сетевого подключения отображается индикатором на окне программы, все сообщения о переключениях, сделанных с клиентских мест записываются в окно лога и, если включена запись, в фай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6.4. Управление коммутатором через </w:t>
      </w:r>
      <w:r>
        <w:rPr>
          <w:b/>
          <w:sz w:val="22"/>
          <w:szCs w:val="22"/>
          <w:lang w:val="en-US"/>
        </w:rPr>
        <w:t>US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еред подключением  прибора необходимо установить драйвер для работы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коммутатором через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. Драйвер входит в  стандартный комплект драйверов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 xml:space="preserve">. Для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2000 необходима явное указание драйвера. Драйвер находится на инсталляционном диске в каталоге </w:t>
      </w:r>
      <w:r>
        <w:rPr>
          <w:b/>
          <w:sz w:val="22"/>
          <w:szCs w:val="22"/>
          <w:lang w:val="en-US"/>
        </w:rPr>
        <w:t>FTDI</w:t>
      </w:r>
      <w:r>
        <w:rPr>
          <w:sz w:val="22"/>
          <w:szCs w:val="22"/>
        </w:rPr>
        <w:t>. В Интернете драйвер можно скачать по ссылке</w:t>
      </w:r>
    </w:p>
    <w:p>
      <w:pPr>
        <w:pStyle w:val="Normal"/>
        <w:rPr>
          <w:color w:val="000000"/>
          <w:sz w:val="22"/>
          <w:szCs w:val="22"/>
          <w:lang w:val="en-US"/>
        </w:rPr>
      </w:pPr>
      <w:hyperlink r:id="rId11">
        <w:r>
          <w:rPr>
            <w:rStyle w:val="InternetLink"/>
            <w:color w:val="000000"/>
            <w:sz w:val="22"/>
            <w:szCs w:val="22"/>
            <w:lang w:val="en-US"/>
          </w:rPr>
          <w:t>ftp://ftp.efo.ru/pub/ftdichip/Driver/VCP/r9052154.zip</w:t>
        </w:r>
      </w:hyperlink>
    </w:p>
    <w:p>
      <w:pPr>
        <w:pStyle w:val="Normal"/>
        <w:ind w:firstLine="708"/>
        <w:rPr/>
      </w:pPr>
      <w:r>
        <w:rPr>
          <w:sz w:val="22"/>
          <w:szCs w:val="22"/>
        </w:rPr>
        <w:t xml:space="preserve">После установки драйвера подключите прибор и включите питание. Через некоторое время в списке устройств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появится устройство с названием </w:t>
      </w:r>
      <w:r>
        <w:rPr>
          <w:b/>
          <w:sz w:val="22"/>
          <w:szCs w:val="22"/>
          <w:lang w:val="en-US"/>
        </w:rPr>
        <w:t>USB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eri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nverter</w:t>
      </w:r>
      <w:r>
        <w:rPr>
          <w:sz w:val="22"/>
          <w:szCs w:val="22"/>
        </w:rPr>
        <w:t xml:space="preserve">, а в списке портов появится дополнительный 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порт. На рисунке – </w:t>
      </w:r>
      <w:r>
        <w:rPr>
          <w:b/>
          <w:sz w:val="22"/>
          <w:szCs w:val="22"/>
          <w:lang w:val="en-US"/>
        </w:rPr>
        <w:t>USB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eri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ort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COM</w:t>
      </w:r>
      <w:r>
        <w:rPr>
          <w:b/>
          <w:sz w:val="22"/>
          <w:szCs w:val="22"/>
        </w:rPr>
        <w:t>7)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057650" cy="3231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осле первого подключения необходимо определить номер 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порта, назначенного системой, и указать его в файле </w:t>
      </w:r>
      <w:r>
        <w:rPr>
          <w:b/>
          <w:sz w:val="22"/>
          <w:szCs w:val="22"/>
          <w:lang w:val="en-US"/>
        </w:rPr>
        <w:t>TR</w:t>
      </w:r>
      <w:r>
        <w:rPr>
          <w:b/>
          <w:sz w:val="22"/>
          <w:szCs w:val="22"/>
        </w:rPr>
        <w:t>102.</w:t>
      </w:r>
      <w:r>
        <w:rPr>
          <w:b/>
          <w:sz w:val="22"/>
          <w:szCs w:val="22"/>
          <w:lang w:val="en-US"/>
        </w:rPr>
        <w:t>cdu</w:t>
      </w:r>
      <w:r>
        <w:rPr>
          <w:sz w:val="22"/>
          <w:szCs w:val="22"/>
        </w:rPr>
        <w:t xml:space="preserve"> в строке, приведенной ниже. Данный файл находится в подкаталоге 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 xml:space="preserve"> в каталоге, в который установлена программа. Сама программа должна быть закрыта. Изменения можно внести любым текстовым редакторо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lang w:val="en-US"/>
        </w:rPr>
        <w:t xml:space="preserve">INIT_COM </w:t>
      </w:r>
      <w:r>
        <w:rPr>
          <w:rFonts w:cs="Courier New" w:ascii="Courier New" w:hAnsi="Courier New"/>
          <w:b/>
          <w:color w:val="000000"/>
          <w:lang w:val="en-US"/>
        </w:rPr>
        <w:t>7</w:t>
      </w:r>
      <w:r>
        <w:rPr>
          <w:rFonts w:cs="Courier New" w:ascii="Courier New" w:hAnsi="Courier New"/>
          <w:color w:val="000000"/>
          <w:lang w:val="en-US"/>
        </w:rPr>
        <w:t xml:space="preserve"> "baud=9600 parity=N data=8 stop=1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этого можно запустить программ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нимание</w:t>
      </w:r>
      <w:r>
        <w:rPr>
          <w:sz w:val="22"/>
          <w:szCs w:val="22"/>
        </w:rPr>
        <w:t xml:space="preserve">, после отключения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-кабеля или выключения прибора и повторного его подключения необходимо перезапустить программу управления, т.к. операционная система при отключении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устройства удаляет виртуальный 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 порт, а при повторном подключении устройства заново его создает. После повторного подключения устройства может пройти несколько десятков секунд до завершения конфигурирования системы, поэтому программу необходимо перезапускать спустя некоторое время после включения прибора.</w:t>
      </w:r>
    </w:p>
    <w:p>
      <w:pPr>
        <w:pStyle w:val="Normal"/>
        <w:rPr/>
      </w:pPr>
      <w:r>
        <w:rPr>
          <w:sz w:val="22"/>
          <w:szCs w:val="22"/>
        </w:rPr>
        <w:t>При возникновении ошибок при подключении программы к коммутатору автоматически откроется окно ошибок, приведенное на рисун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281170" cy="1889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можные причины проблем подключения к коммутатору и способы их устра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35"/>
      </w:tblGrid>
      <w:tr>
        <w:trPr>
          <w:trHeight w:val="48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лен неподходящий драйве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ить правильный драйвер. Сведения о стандартном драйвере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P</w:t>
            </w:r>
            <w:r>
              <w:rPr>
                <w:sz w:val="18"/>
                <w:szCs w:val="18"/>
              </w:rPr>
              <w:t xml:space="preserve">  приведены на рисун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374390" cy="2739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райвер установлен правильно, но в файле конфигурации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>102.</w:t>
            </w:r>
            <w:r>
              <w:rPr>
                <w:sz w:val="18"/>
                <w:szCs w:val="18"/>
                <w:lang w:val="en-US"/>
              </w:rPr>
              <w:t>CDU</w:t>
            </w:r>
            <w:r>
              <w:rPr>
                <w:sz w:val="18"/>
                <w:szCs w:val="18"/>
              </w:rPr>
              <w:t xml:space="preserve"> указан неправильный номер виртуального 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порта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казать в </w:t>
            </w:r>
            <w:r>
              <w:rPr>
                <w:sz w:val="18"/>
                <w:szCs w:val="18"/>
                <w:lang w:val="en-US"/>
              </w:rPr>
              <w:t>TR</w:t>
            </w:r>
            <w:r>
              <w:rPr>
                <w:sz w:val="18"/>
                <w:szCs w:val="18"/>
              </w:rPr>
              <w:t>102.</w:t>
            </w:r>
            <w:r>
              <w:rPr>
                <w:sz w:val="18"/>
                <w:szCs w:val="18"/>
                <w:lang w:val="en-US"/>
              </w:rPr>
              <w:t>CDU</w:t>
            </w:r>
            <w:r>
              <w:rPr>
                <w:sz w:val="18"/>
                <w:szCs w:val="18"/>
              </w:rPr>
              <w:t xml:space="preserve"> правильный номер </w:t>
            </w:r>
            <w:r>
              <w:rPr>
                <w:sz w:val="18"/>
                <w:szCs w:val="18"/>
                <w:lang w:val="en-US"/>
              </w:rPr>
              <w:t>COM</w:t>
            </w:r>
            <w:r>
              <w:rPr>
                <w:sz w:val="18"/>
                <w:szCs w:val="18"/>
              </w:rPr>
              <w:t xml:space="preserve"> порта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запущена раньше, чем операционная система закончила процесс конфигурирования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 устройств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пустить программу чуть позже.</w:t>
            </w:r>
          </w:p>
        </w:tc>
      </w:tr>
    </w:tbl>
    <w:p>
      <w:pPr>
        <w:pStyle w:val="Heading3"/>
        <w:numPr>
          <w:ilvl w:val="2"/>
          <w:numId w:val="6"/>
        </w:numPr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ные требова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ционная система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2000, </w:t>
      </w:r>
      <w:r>
        <w:rPr>
          <w:sz w:val="22"/>
          <w:szCs w:val="22"/>
          <w:lang w:val="en-US"/>
        </w:rPr>
        <w:t>XP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свободного порта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232 или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правления по сети – сетевое соединение с основным компьютером с использованием протокола </w:t>
      </w:r>
      <w:r>
        <w:rPr>
          <w:sz w:val="22"/>
          <w:szCs w:val="22"/>
          <w:lang w:val="en-US"/>
        </w:rPr>
        <w:t>TC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IP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перь на сайте лежит копия инсталляционного диска для ТР-102М вот ссылка: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hyperlink r:id="rId15">
        <w:r>
          <w:rPr>
            <w:rStyle w:val="InternetLink"/>
            <w:rFonts w:cs="Courier New CYR" w:ascii="Courier New CYR" w:hAnsi="Courier New CYR"/>
            <w:color w:val="000000"/>
            <w:sz w:val="20"/>
            <w:szCs w:val="20"/>
            <w:u w:val="single"/>
          </w:rPr>
          <w:t>http://digispot.ru/hardware/software/tr102/tr102cd.rar</w:t>
        </w:r>
      </w:hyperlink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Courier New CYR" w:hAnsi="Courier New CYR" w:cs="Courier New CYR"/>
          <w:sz w:val="22"/>
          <w:szCs w:val="22"/>
        </w:rPr>
      </w:pPr>
      <w:r>
        <w:rPr>
          <w:rFonts w:cs="Courier New CYR" w:ascii="Courier New CYR" w:hAnsi="Courier New CYR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aps/>
        </w:rPr>
      </w:pPr>
      <w:r>
        <w:rPr>
          <w:b/>
          <w:bCs/>
          <w:caps/>
        </w:rPr>
        <w:t>Эксплуатация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aps/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Подготовка к работе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ьной подготовки к работе ТР-102 не требует. Однако, если ваш коммутатор работал под управлением от 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 xml:space="preserve">-порта, а Вы хотите управлять им от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>-порта, необходимо: 1)провести инсталляцию драйвера управления так, как это описано выше, и 2) открыв верхнюю крышку, переставить джампер на печатной плате в соответствующее полож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анспортирование и хран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Р-102 транспортируется в упаковке изготовителя и соблюдения особых условий не требу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я по эксплуат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лок необходимо оберегать от ударов, попадания в него пыли и вла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II</w:t>
      </w:r>
      <w:r>
        <w:rPr>
          <w:b/>
        </w:rPr>
        <w:t>. ГАРАНТИИ ИЗГОТОВИТЕЛ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едприятие-изготовитель гарантирует работоспособность блока ТР-102 при соблюдении пользователями условий эксплуатации, транспортирования и хра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2. Гарантийный срок эксплуатации – 12 месяцев со дня передачи изделия потребител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3. В случае нарушения целостности пломб, условий и правил эксплуатации БДУ в течение гарантийного срока потребитель лишается права на бесплатный гарантийный ремо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СВИДЕТЕЛЬСТВО О ПРИЕМК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Блок коммутации ТР-102М номер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зготовлен в соответствии с действующей технической документацией ЕСФК.468340.102 и признан годным для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Дата выпуска ____________________</w:t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>Подпись лиц, ответственных за прием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М.П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8419" w:h="11906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оммутатор звуковых сигналов ТР-102М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36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.%2."/>
      <w:lvlJc w:val="left"/>
      <w:pPr>
        <w:tabs>
          <w:tab w:val="num" w:pos="864"/>
        </w:tabs>
        <w:ind w:left="864" w:hanging="510"/>
      </w:pPr>
      <w:rPr/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/>
  </w:style>
  <w:style w:type="paragraph" w:styleId="Style6">
    <w:name w:val="Мой текст абзаца"/>
    <w:basedOn w:val="Normal"/>
    <w:qFormat/>
    <w:pPr>
      <w:spacing w:before="0" w:after="60"/>
      <w:ind w:firstLine="17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1">
    <w:name w:val="Стиль1"/>
    <w:basedOn w:val="Heading3"/>
    <w:qFormat/>
    <w:pPr>
      <w:numPr>
        <w:ilvl w:val="0"/>
        <w:numId w:val="4"/>
      </w:numPr>
      <w:tabs>
        <w:tab w:val="clear" w:pos="708"/>
        <w:tab w:val="left" w:pos="1224" w:leader="none"/>
      </w:tabs>
      <w:ind w:left="1224" w:hanging="122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ftp://ftp.efo.ru/pub/ftdichip/Driver/VCP/r9052154.zip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digispot.ru/hardware/software/tr102/tr102cd.rar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34:00Z</dcterms:created>
  <dc:creator>колесников</dc:creator>
  <dc:description/>
  <dc:language>en-US</dc:language>
  <cp:lastModifiedBy>matveev</cp:lastModifiedBy>
  <cp:lastPrinted>2007-12-20T10:08:00Z</cp:lastPrinted>
  <dcterms:modified xsi:type="dcterms:W3CDTF">2007-12-20T07:14:00Z</dcterms:modified>
  <cp:revision>25</cp:revision>
  <dc:subject/>
  <dc:title>Панель дистанционного управления</dc:title>
</cp:coreProperties>
</file>